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2-462-2902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марта 2025 года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 ХМАО-Югры Байкина В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Шиленко О.Н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ПКО «М.Б.А. Финансы» к Корчемкину Александру Владимировичу о взыскании задолженности по договору займа,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ковые требования общества с ограниченной ответственностью «ПКО «М.Б.А. Финансы» удовлетворить</w:t>
      </w:r>
    </w:p>
    <w:p>
      <w:pPr>
        <w:pStyle w:val="Normal"/>
        <w:ind w:right="-284"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зыскать с Корчемкина Александра Владимировича, паспорт *, в пользу общества с ограниченной ответственностью «ПКО «М.Б.А. Финансы», ИНН </w:t>
      </w:r>
      <w:r>
        <w:rPr>
          <w:rStyle w:val="Hgkelc"/>
          <w:bCs/>
          <w:sz w:val="28"/>
          <w:szCs w:val="28"/>
        </w:rPr>
        <w:t>7726626680</w:t>
      </w:r>
      <w:r>
        <w:rPr>
          <w:sz w:val="28"/>
          <w:szCs w:val="28"/>
        </w:rPr>
        <w:t xml:space="preserve">, задолженность </w:t>
      </w:r>
      <w:r>
        <w:rPr>
          <w:bCs/>
          <w:iCs/>
          <w:sz w:val="28"/>
          <w:szCs w:val="28"/>
        </w:rPr>
        <w:t xml:space="preserve">по договору займа </w:t>
      </w:r>
      <w:r>
        <w:rPr>
          <w:sz w:val="28"/>
          <w:szCs w:val="28"/>
        </w:rPr>
        <w:t>№ * от 25.12.2023 года, за период с 15.01.2024 по 01.10.2024 г. в размере 19 363 рубля 70 коп.,</w:t>
      </w:r>
      <w:r>
        <w:rPr>
          <w:bCs/>
          <w:iCs/>
          <w:sz w:val="28"/>
          <w:szCs w:val="28"/>
        </w:rPr>
        <w:t xml:space="preserve"> а также расходы по уплате государственной пошлины в размере 4 00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Югорский районный суд Ханты-Мансийского автономного округа – Югры через мирового судью судебного участка №2 Югорского судебного района в течение месяца со дня принятия решения суда в окончатель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2 </w:t>
        <w:tab/>
        <w:t xml:space="preserve">                                                                      В.А. Байкина             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